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DICHIARAZIONE DI ACCETTAZIONE DELLA CANDIDATURA ALLA CARICA DI  PRESIDENTE DELLA GIUNTA REGIONALE DELLA TOSCA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L’ELEZIONE DEL PRESIDENTE DELLA GIUNTA REGIONALE E DEL CONSIGLIO REGIONALE DELLA TOSC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  …[data]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dichiara di accettare la candidatura alla carica di Presidente della Giunta Regionale della Toscana, 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per l’elezione del Presidente della Giunta Regionale e del Consiglio regionale che si svolgerà 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ichiara altresì che la propria  candidatura è contrassegnata dal simbolo </w:t>
      </w:r>
    </w:p>
    <w:p>
      <w:pPr>
        <w:pStyle w:val="Corpodeltesto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Corpodeltesto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altresì di non aver accettato altre candidature alla carica di Presidente nella stessa o in altre regioni,  né di aver accettato la candidatura in liste provinciali della stessa o di altre region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chiara inoltre di non trovarsi in alcuna delle condizioni previste dall’art. 15, comma 1, della legge 19 marzo 1990, n. 55, e successive modific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addì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IRMA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ENTICAZIONE DELLA FIR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A norma dell’art. 14 della legge 21 marzo 1990, n. 53,  e successive modificazioni, certifico vera ed autentica la firma, apposta in mia presenza, alla sopra estesa dichiarazione di accettazione della candidatura, del sig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to a ………………………………………………il ……………e domiciliato in……………………….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ella cui identità sono certo.  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addì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Firma (nome e cognome per esteso) e qualifica del pubblico ufficiale </w:t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he procede all’autenticazione della firm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MODELLO B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4:00Z</dcterms:created>
  <dc:creator>Floridia</dc:creator>
  <dc:description/>
  <dc:language>en-US</dc:language>
  <cp:lastModifiedBy>Regione Toscana</cp:lastModifiedBy>
  <cp:lastPrinted>2005-01-14T11:46:00Z</cp:lastPrinted>
  <dcterms:modified xsi:type="dcterms:W3CDTF">2005-01-14T11:29:00Z</dcterms:modified>
  <cp:revision>12</cp:revision>
  <dc:subject/>
  <dc:title>DICHIARAZIONE DI ACCETTAZIONE DELLA CANDIDATURA ALLA CARICA DI  PRESIDENTE DELLA GIUNTA REGIONALE DELLA TOSCANA</dc:title>
</cp:coreProperties>
</file>